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08 » ноября  2010 года № Б/31</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среди субъектов малого предпринимательства </w:t>
      </w:r>
      <w:r>
        <w:rPr>
          <w:rFonts w:cs="Times New Roman" w:ascii="Times New Roman" w:hAnsi="Times New Roman"/>
          <w:color w:val="000000"/>
        </w:rPr>
        <w:t xml:space="preserve">на </w:t>
      </w:r>
      <w:r>
        <w:rPr>
          <w:rFonts w:cs="Times New Roman" w:ascii="Times New Roman" w:hAnsi="Times New Roman"/>
        </w:rPr>
        <w:t>поставку хозяйственных материалов для муниципальных нужд города Югорска.</w:t>
      </w:r>
    </w:p>
    <w:p>
      <w:pPr>
        <w:pStyle w:val="Normal"/>
        <w:spacing w:before="0" w:after="0"/>
        <w:ind w:left="-180" w:hanging="0"/>
        <w:contextualSpacing/>
        <w:jc w:val="both"/>
        <w:rPr>
          <w:rFonts w:ascii="Times New Roman" w:hAnsi="Times New Roman" w:cs="Times New Roman"/>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доходы, полученные от предпринимательской и иной приносящей доход деятельности на 2010 г.</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хозяйственных материало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 xml:space="preserve">Характеристика </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нослойные. Состав: основа санитарно-гигиенического назначения с добавлением целлюлозы. Размер салфетки 25*25. Форма выпуска: 100 штук в упаковке.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60 листов. Размер листа: 23*25 см. Втулка 45 мм. Форма выпуска: в упаковке 2 рул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5</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мага туалетна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лойная на втулке. В рулоне 56 ме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олиэтилен низкого давления для пищевых и непищевых отходов, максимальная нагрузка 10 кг. В упаковке 3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олиэтилен низкого давления для пищевых и непищевых отходов, максимальная нагрузка 10 кг. В упаковке 3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шки для мусора ГОСТ Р 50962-9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 литров. Состав: полиэтилен низкого давления для пищевых и непищевых отходов, максимальная нагрузка 10 кг. В упаковке 10 шту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790</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МУ «Центральная городская больница г. Югорска», ул. Попова 29, г. Югорск, Ханты-Мансийский автономный округ - Югра, Тюменская область, авиатранспортом.</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7 дней с момента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 xml:space="preserve">197 564 </w:t>
      </w:r>
      <w:r>
        <w:rPr>
          <w:rFonts w:cs="Times New Roman" w:ascii="Times New Roman" w:hAnsi="Times New Roman"/>
        </w:rPr>
        <w:t xml:space="preserve">(Сто девяносто семь тысяч пятьсот шестьдесят четыре) рубля 00 копеек.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12 » ноября  2010 г. до 10.00 часов по местному времени  « 23  » ноября 2010 г.</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Остаточный срок годности товар</w:t>
      </w:r>
      <w:r>
        <w:rPr>
          <w:rFonts w:cs="Times New Roman" w:ascii="Times New Roman" w:hAnsi="Times New Roman"/>
        </w:rPr>
        <w:t>а: не менее 95% остаточного срока годности.</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rPr>
          <w:rFonts w:ascii="Times New Roman" w:hAnsi="Times New Roman" w:cs="Times New Roman"/>
        </w:rPr>
      </w:pPr>
      <w:r>
        <w:rPr>
          <w:rFonts w:cs="Times New Roman" w:ascii="Times New Roman" w:hAnsi="Times New Roman"/>
        </w:rPr>
        <w:t>Контактные лица заказчика: Стуре Лариса Викторовна – агент снабжения отдела материально -технического снабжения МУ «Центральная городская больница г. Югорска», телефон 8(34675) 6-78-81</w:t>
      </w:r>
    </w:p>
    <w:p>
      <w:pPr>
        <w:pStyle w:val="Normal"/>
        <w:spacing w:lineRule="auto" w:line="240" w:before="0" w:after="0"/>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Style17"/>
        <w:ind w:left="567" w:right="-2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запрос котировок от  «08» ноября 2010года №Б/30,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Normal"/>
        <w:spacing w:lineRule="auto" w:line="240" w:before="0" w:after="0"/>
        <w:ind w:firstLine="374"/>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rPr>
      </w:pPr>
      <w:r>
        <w:rPr>
          <w:rFonts w:cs="Times New Roman" w:ascii="Times New Roman" w:hAnsi="Times New Roman"/>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rPr>
      </w:pPr>
      <w:r>
        <w:rPr>
          <w:rFonts w:cs="Times New Roman" w:ascii="Times New Roman" w:hAnsi="Times New Roman"/>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хозяйственных материало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и лицензии.</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rFonts w:ascii="Times New Roman" w:hAnsi="Times New Roman" w:cs="Times New Roman"/>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w:t>
      </w:r>
      <w:r>
        <w:rPr/>
        <w:t xml:space="preserve"> </w:t>
      </w:r>
      <w:r>
        <w:rPr>
          <w:rFonts w:cs="Times New Roman" w:ascii="Times New Roman" w:hAnsi="Times New Roman"/>
        </w:rPr>
        <w:t xml:space="preserve">При поставке товара поставщик должен предоставить: сертификат соответствия.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95% остаточного срока год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7 дней  с момента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tabs>
          <w:tab w:val="clear" w:pos="708"/>
          <w:tab w:val="left" w:pos="360" w:leader="none"/>
        </w:tabs>
        <w:spacing w:lineRule="auto" w:line="240" w:before="0"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0"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Подписан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60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хозяйственных материал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2355"/>
        <w:gridCol w:w="3077"/>
        <w:gridCol w:w="853"/>
        <w:gridCol w:w="708"/>
        <w:gridCol w:w="851"/>
        <w:gridCol w:w="1241"/>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лфетки бумажны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лойные. Состав: основа санитарно-гигиенического назначения с добавлением целлюлозы. Размер салфетки 25*25. Форма выпуска: 100 штук в упаковке.</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отенце бумажн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 слойное. В рулоне 60 листов. Размер листа: 23*25 см. Втулка 45 мм. Форма выпуска: в упаковке 2 рулона.</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мага туалет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лойная на втулке. В рулоне 56 метров.</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литров. Состав: полиэтилен низкого давления для пищевых и непищевых отходов, максимальная нагрузка 10 кг. В упаковке 30 штук.</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литров. Состав: полиэтилен низкого давления для пищевых и непищевых отходов, максимальная нагрузка 10 кг. В упаковке 30 штук.</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ки для мусора ГОСТ Р 50962-9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0 литров. Состав: полиэтилен низкого давления для пищевых и непищевых отходов, максимальная нагрузка 10 кг. В упаковке 10 штук. </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character" w:styleId="11">
    <w:name w:val="Заголовок 1 Знак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1-11T08:32:00Z</cp:lastPrinted>
  <dcterms:modified xsi:type="dcterms:W3CDTF">2010-11-11T10:36:00Z</dcterms:modified>
  <cp:revision>58</cp:revision>
  <dc:subject/>
  <dc:title/>
</cp:coreProperties>
</file>